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 340/28 /200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spacing w:lineRule="auto" w:line="360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>I. Nazwa i adres Zamawiającego :</w:t>
      </w:r>
    </w:p>
    <w:p>
      <w:pPr>
        <w:pStyle w:val="Heading8"/>
        <w:ind w:left="720" w:hanging="0"/>
        <w:rPr/>
      </w:pPr>
      <w:r>
        <w:rPr/>
        <w:t>Gmina Ustrzyki Dolne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ul. Kopernika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-700 Ustrzyki Dolne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I. 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III. 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</w:rPr>
        <w:t>www. 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Pracownikiem uprawnionym do kontaktów z oferentami jest  Pani Ewa  Kaczmaryk  - tel. 013 460 80 14                   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V. Określenie przedmiotu oraz wielkość lub zakres zamówienia , informacja o  możliwości składania ofert częściowych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Przedmiotem zamówienia jest </w:t>
      </w:r>
      <w:r>
        <w:rPr>
          <w:b/>
          <w:bCs/>
          <w:i w:val="false"/>
          <w:iCs/>
          <w:sz w:val="24"/>
        </w:rPr>
        <w:t xml:space="preserve">: </w:t>
      </w:r>
      <w:r>
        <w:rPr>
          <w:b/>
          <w:bCs/>
        </w:rPr>
        <w:t xml:space="preserve"> </w:t>
      </w:r>
      <w:r>
        <w:rPr>
          <w:b/>
          <w:bCs/>
          <w:i w:val="false"/>
          <w:iCs/>
          <w:sz w:val="24"/>
        </w:rPr>
        <w:t>Kredyt długoterminowy w wysokości 2.000.000.- zł z przeznaczeniem na pokrycie deficytu budżetu Gminy Ustrzyki Dolne oraz spłatę rat kredytów i pożyczek</w:t>
      </w:r>
      <w:r>
        <w:rPr>
          <w:b/>
          <w:bCs/>
        </w:rPr>
        <w:t xml:space="preserve"> 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Kredyt będzie wykorzystywany przez Kredytobiorcę transzowo w zależności od potrzeb,                       w okresie od dnia podpisania umowy do końca roku budżetowego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stateczny termin wykorzystania kredytu upływa z dniem 29 grudnia 2006 roku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płata kredytu wraz z odsetkami nastąpi począwszy od I kwartału 2007 roku do III kwartału 2009 roku, w następujących terminach i wysokościach:</w:t>
      </w:r>
    </w:p>
    <w:tbl>
      <w:tblPr>
        <w:tblW w:w="3600" w:type="dxa"/>
        <w:jc w:val="left"/>
        <w:tblInd w:w="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440"/>
      </w:tblGrid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o dnia  28-02-200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.500,-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o dnia  30-05-200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.500,-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o dnia  30-08-200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.500,-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o dnia  30-11-200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.500,-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o dnia  28-02-200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.500,-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o dnia  30-05-200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.500,-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o dnia  30-08-200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.500,-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 dnia  30-11-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.500,-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 dnia  28-02-20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.000,-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o dnia  30-05-200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.000,-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 dnia  30-08-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000,-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color w:val="FF6600"/>
          <w:sz w:val="24"/>
        </w:rPr>
      </w:pPr>
      <w:r>
        <w:rPr>
          <w:sz w:val="24"/>
        </w:rPr>
        <w:t>4.Zabezpieczeniem kredytu będzie weksel in blanco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5.Oprocentowanie kredytu będzie liczone wg stopy zmiennej w stosunku rocznym opartej na stawce WIBOR – 1M powiększoną o marżę banku.</w:t>
      </w:r>
      <w:r>
        <w:rPr/>
        <w:t xml:space="preserve"> </w:t>
      </w:r>
      <w:r>
        <w:rPr>
          <w:sz w:val="24"/>
        </w:rPr>
        <w:t>Stawka WIBOR 1 M ustalana dla kolejnych okresów obrachunkowych będzie średnią arytmetyczną stawek WIBOR 1 M z miesiąca kalendarzowego poprzedzającego miesiąc</w:t>
      </w:r>
      <w:r>
        <w:rPr/>
        <w:t>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6.Marża banku jest stała w umownym okresie kredytowania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7.Odsetki od kredytu będą naliczane od kwoty aktualnego zadłużenia w okresach miesięcznych, począwszy od dnia wypłacenia kredytu do dnia poprzedzającego spłatę kredytu włącznie.   W sytuacji gdy kredyt spłacony będzie wcześniej  - odsetki liczone będą do dnia spłaty kredytu, a nie do końca okresu umowy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8.Kredytobiorca ma prawo do wcześniejszej spłaty kredytu w całości lub w części aktualnego zadłużenia przed terminem ustalonym w umowie, bez naliczania dodatkowej prowizji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9.Kapitalizacja odsetek jest niedopuszczalna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10.Kredyt nie może być obciążony innymi opłatami i prowizjami niż wymienione w </w:t>
      </w:r>
      <w:r>
        <w:rPr>
          <w:sz w:val="24"/>
          <w:u w:val="single"/>
        </w:rPr>
        <w:t>pkt 11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1.Cenę w ofercie należy podać wg poniższego zestawienia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71"/>
        <w:gridCol w:w="37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dla kredy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procentowanie kredytu w stosunku rocznym oparte na stawce WIBOR 1M powiększone o marże bank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IBOR 1M + marża w wysokośc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wizja za  uruchomienie kredy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Zamawiający nie dopuszcza możliwości składania ofert częściowych .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V.  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składania oferty wariantowej .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VI. Termin wykonania zamówienia :</w:t>
      </w:r>
    </w:p>
    <w:p>
      <w:pPr>
        <w:pStyle w:val="Normal"/>
        <w:ind w:left="720" w:hanging="0"/>
        <w:rPr/>
      </w:pP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>od dnia podpisania umowy (przewid.25.08.2006 r. – do dnia 30.08.2009 r.</w:t>
      </w:r>
    </w:p>
    <w:p>
      <w:pPr>
        <w:pStyle w:val="Tekstpodstawowy2"/>
        <w:ind w:left="360" w:hanging="0"/>
        <w:rPr/>
      </w:pPr>
      <w:r>
        <w:rPr/>
        <w:t>VII. Opis warunków udziału w postępowaniu oraz opis sposobu dokonywania oceny  spełnienia tych warunków :</w:t>
      </w:r>
    </w:p>
    <w:p>
      <w:pPr>
        <w:pStyle w:val="TextBodyIndent"/>
        <w:rPr>
          <w:iCs/>
        </w:rPr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 Dz.U. z 2004 r. Nr 19 poz.177 ) oraz spełnią warunki dodatkowe zawarte w specyfikacji istotnych warunków zamówienia .</w:t>
      </w:r>
    </w:p>
    <w:p>
      <w:pPr>
        <w:pStyle w:val="Tekstpodstawowy2"/>
        <w:ind w:left="360" w:hanging="0"/>
        <w:rPr/>
      </w:pPr>
      <w:r>
        <w:rPr/>
        <w:t>VIII. Informacja na temat wadium :</w:t>
      </w:r>
    </w:p>
    <w:p>
      <w:pPr>
        <w:pStyle w:val="TextBodyIndent"/>
        <w:rPr/>
      </w:pPr>
      <w:r>
        <w:rPr>
          <w:iCs/>
        </w:rPr>
        <w:t xml:space="preserve">wadium w wysokości  </w:t>
      </w:r>
      <w:r>
        <w:rPr>
          <w:b/>
          <w:bCs/>
          <w:iCs/>
        </w:rPr>
        <w:t>2.000.- zł</w:t>
      </w:r>
      <w:r>
        <w:rPr>
          <w:iCs/>
        </w:rPr>
        <w:t>.</w:t>
      </w:r>
    </w:p>
    <w:p>
      <w:pPr>
        <w:pStyle w:val="Tekstpodstawowy2"/>
        <w:ind w:left="360" w:hanging="0"/>
        <w:rPr/>
      </w:pPr>
      <w:r>
        <w:rPr/>
        <w:t>IX. 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X. 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, ul. Kopernika 1 ( w sekretariacie)  do dnia </w:t>
      </w:r>
      <w:r>
        <w:rPr>
          <w:b/>
          <w:bCs/>
          <w:i w:val="false"/>
          <w:iCs/>
          <w:sz w:val="24"/>
        </w:rPr>
        <w:t xml:space="preserve"> 14.08.2006 r. godz. 10</w:t>
      </w:r>
      <w:r>
        <w:rPr>
          <w:b/>
          <w:bCs/>
          <w:i w:val="false"/>
          <w:iCs/>
          <w:sz w:val="24"/>
          <w:vertAlign w:val="superscript"/>
        </w:rPr>
        <w:t>00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twarcie ofert odbędzie się w siedzibie zamawiającego w pok. nr  13 w tym samym dniu     o </w:t>
      </w:r>
      <w:r>
        <w:rPr>
          <w:b/>
          <w:bCs/>
          <w:i w:val="false"/>
          <w:iCs/>
          <w:sz w:val="24"/>
        </w:rPr>
        <w:t>godz. 10</w:t>
      </w:r>
      <w:r>
        <w:rPr>
          <w:b/>
          <w:bCs/>
          <w:i w:val="false"/>
          <w:iCs/>
          <w:sz w:val="24"/>
          <w:vertAlign w:val="superscript"/>
        </w:rPr>
        <w:t xml:space="preserve"> </w:t>
      </w:r>
      <w:r>
        <w:rPr>
          <w:i w:val="false"/>
          <w:iCs/>
          <w:sz w:val="24"/>
          <w:vertAlign w:val="superscript"/>
        </w:rPr>
        <w:t>30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4"/>
        </w:rPr>
        <w:t xml:space="preserve">XI. Termin związania ofertą : </w:t>
      </w:r>
      <w:r>
        <w:rPr>
          <w:i w:val="false"/>
          <w:iCs/>
          <w:sz w:val="24"/>
        </w:rPr>
        <w:t>składający ofertę pozostaje z nią związany przez okres 60 dni, bieg terminu rozpoczyna się wraz z upływem terminu złożenia oferty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XII. Zamawiający nie przewiduje zawarcia umowy ramow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XIII. Zamawiający nie przewiduje ustanowienia dynamicznego systemu zakupów 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XIV. Zamawiający nie przewiduje wyboru najkorzystniejszej oferty 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01:00Z</dcterms:created>
  <dc:creator>Urząd Miasta</dc:creator>
  <dc:description/>
  <dc:language>en-US</dc:language>
  <cp:lastModifiedBy>UM</cp:lastModifiedBy>
  <cp:lastPrinted>2006-08-02T13:47:00Z</cp:lastPrinted>
  <dcterms:modified xsi:type="dcterms:W3CDTF">2006-08-02T12:01:00Z</dcterms:modified>
  <cp:revision>2</cp:revision>
  <dc:subject/>
  <dc:title>ZBIORCZE  ZESTAWIENIE  KOSZTÓW  PROJEKTU</dc:title>
</cp:coreProperties>
</file>